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СОШ №2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центы только из количества учителей начальных клас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5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%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5%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ова Л.Ю. Республиканский творческий конкурс «Чародейка зим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то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утдинова Р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Лучший учитель татарского языка и литературы» (номинац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хутдинова Р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Педагогика XXI века: опыт, достижения, метод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то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научно – практическая конференция «Современное образование: опыт, проблемы, перспективы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1 чел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 ч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98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7%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и успеваемость по предметам (количество   /    % 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46/6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67/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48/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68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57/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67/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57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68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/8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/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/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/5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/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/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/6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/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3/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/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/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9/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 класс -  уча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b/>
                <w:sz w:val="20"/>
                <w:szCs w:val="20"/>
                <w:lang w:val="tt-RU"/>
              </w:rPr>
              <w:t>ихся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52  чел. Победители/ призеры - 22/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онкурсах –  24 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 Победители/призеры – 9/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олимпиадах: 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: 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1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6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>Итого: призовых мест</w:t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 xml:space="preserve">-олимпиадах –5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- конкурсах -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21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11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89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2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9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33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  </w:t>
            </w:r>
            <w:r>
              <w:rPr>
                <w:lang w:val="tt-RU" w:eastAsia="en-US"/>
              </w:rPr>
              <w:t>94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Marina</cp:lastModifiedBy>
  <dcterms:modified xsi:type="dcterms:W3CDTF">2024-06-18T06:08:00Z</dcterms:modified>
  <cp:revision>164</cp:revision>
  <dc:subject/>
  <dc:title/>
</cp:coreProperties>
</file>